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sz w:val="48"/>
          <w:szCs w:val="48"/>
        </w:rPr>
      </w:pPr>
      <w:r>
        <w:rPr>
          <w:rFonts w:cs="CenturyGothic-Bold" w:ascii="CenturyGothic-Bold" w:hAnsi="CenturyGothic-Bold"/>
          <w:b/>
          <w:bCs/>
          <w:sz w:val="48"/>
          <w:szCs w:val="48"/>
        </w:rPr>
        <w:t>Cart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rFonts w:cs="CenturyGothic-Bold" w:ascii="CenturyGothic-Bold" w:hAnsi="CenturyGothic-Bold"/>
          <w:b/>
          <w:bCs/>
          <w:sz w:val="48"/>
          <w:szCs w:val="48"/>
        </w:rPr>
        <w:t>a una maestr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Pepe Segalés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 buen recibimiento marca el dí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hora que entras a la ETC, porque ya sabemos que entrarás, ojalá te reciban bonito.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ando llegues, alguien, al menos, te sonría. Si no es así, tranquila. Podrás dar lo que 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ibiste. Que cuando lleguen tus compañeros y cuando lleguen los niños les regales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nrisa, una palabra o un gesto, y les des a entender lo contenta que estás de verlos llega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ás que en tus compañeros y en los niños brota una sonrisa de oreja a oreja. Pensamos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 comportamiento y el aprendizaje del compañero maestro y del niño, en este día, muc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penden de este primer instante. Un buen recibimiento marca la manera de vivir la estan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la escue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la misma manera cuando salen verás que un maestro le da a cada niño una paleta y c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ño dice gracias y le da un beso. Es el ideal, claro, no siempre ni en todas partes alcanzad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mbién pensamos que el detalle de la paleta marcará la llegada del niño a su cas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 juego es el espejo de la vi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nsaste que eras maestra para enseñar y lo primero que te tocará hacer es… jugar. Tal ve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enses que se pierde el tiempo, o no tengas ganas. Nadie ya nos puede cambiar la convicció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gran bien que hace jugar juntos niños, jóvenes y adultos. En la media hora de juegos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sa con los niños al empezar la jornada, tenemos la oportunidad de abrir la mente y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razón de ellos y el nuestro. Abrimos la mente con los aprendizajes y el corazón al apren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ganar sin lastimar y a perder sin hacer berrinches ni enojarse. En muchos juegos, como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emorama”, los niños, tal vez, te ganen. Y es bueno para ellos que nos ganen y es bue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a nosotros perder, y al revés, es bueno para ellos perder y ganar nosotros, pues para todo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nar o perder, es una oportunidad enorme de crecer como personas. Y claro, mal educam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permitimos trampas en el juego, que los niños se brinquen las normas, a veces por el “bu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razón” de que no se sientan mal o para darles, “pobrecitos”, un gusto. Y no digamos lo m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 educamos si nosotros los maestros hacemos trampas. El juego es el espejo de la vida.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a de comportarnos en el juego es a menudo la forma de comportarnos en la vid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aprendizajes a través del juego y el afec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ego al finalizar la jornada tenemos los juegos de patio. Ahí desarrollamos nues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comotricidad atrofiada y de nuevo nos hacemos niños con los niños. Es uno de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mentos más importantes para ayudar a integrar a los niños y a los maestros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ficultades de relación. Agarrarse de la mano de un niño, de una niña, de una perso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capacitada, de un hombre adulto, de una mujer adulta, de una persona muy amiga,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guien que te emociona, de otra que te cae mal, todo es una oportunidad enorme de crecer.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ces verás algún maestro que está cansado, que recorta el tiempo de juego. O bien que 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uega. Es una lástima. Volvemos a experimentar lo que es divertirnos, y divertirnos sin ot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imulante que ver cómo se divierten los demás. Podemos de nuevo aprovechar 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rtunidades que nos da el ganar y el perd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amos convencidos de que los aprendizajes, tanto mentales como corporales, se mejoran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vés del juego y el afect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 intergeneracional edu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 ETC ofrecen la posibilidad de educarnos a partir de la relación entre generacion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vivimos niños, jóvenes y adultos, de un sexo y del otro. Personas de edades muy distint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relacionan, se abrazan y compiten. Cuando hacemos la rueda o el círculo, los maest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nca nos agarramos las manos entre nosotros, siempre salteados con los niños. Dicen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cólogos que el trato intergeneracional es una de las mejores oportunidades para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ecimiento personal y es uno de los más grandes valores que tienen nuestras ETC, y 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en que en otros proyectos educativos, como las escuelas normales, escasea. Vemos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s cuesta mucho encontrar maestros que sean hombres adultos. Es una gran deficiencia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decemos desde siempre porque el papel del padre no está pres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ego hemos visto a los niños en sus casas y en la calle repetir los juegos aprendidos en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cuela. Y los vemos organizando los mismos juegos cuando están al frente de la Cateque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roquial, de los grupos juveniles o de las actividades de verano. Sin darnos cuenta la ET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sido una escuela de formación para el tiempo libr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dos somos maestros, todos somos alum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ando entramos en la ETC nos sentimos maestros y sabemos que enseñamos. Durante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ra los niños contestan las fichas de matemáticas y español y nosotros les ayudamos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olverlas. Muy pronto nos damos cuenta de que también aprendemos. Había conocimien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vidados, y ahora los recordamos; más aún, reconocemos que adquirimos nuev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ocimientos. También nos damos cuenta que los niños mejoran la letra y la ortografía,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renden a leer mejor, más rápido y con mayor comprensión. Y empezamos a sentir el goz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ver cómo aprenden ellos y como aprendemos nosotros. Te darás cuenta de que no 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rrecto calificar una ficha si tú o el niño no han has entendido. Nos hacemos humildes 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guntar a otros maestros, al consultar el diccionario cuando no sabemos o simplemen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ecirle al niño: </w:t>
      </w:r>
      <w:r>
        <w:rPr>
          <w:i/>
          <w:iCs/>
          <w:sz w:val="22"/>
          <w:szCs w:val="22"/>
        </w:rPr>
        <w:t>mira yo no sé responder a esta pregunta. Vamos a buscar quien nos ayud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da claro para el niño que en la vida siempre y todos tenemos que aprend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 el momento de las fichas es el momento clave para dar a entender al niño y a la niña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los sí pueden. Cada vez que realiza con éxito un ejercicio, lo felicitarás. Le dirás que lo hiz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ien a través de unas palabras </w:t>
      </w:r>
      <w:r>
        <w:rPr>
          <w:i/>
          <w:iCs/>
          <w:sz w:val="22"/>
          <w:szCs w:val="22"/>
        </w:rPr>
        <w:t xml:space="preserve">muy bien, está perfecto, te sacaste un diez, </w:t>
      </w:r>
      <w:r>
        <w:rPr>
          <w:sz w:val="22"/>
          <w:szCs w:val="22"/>
        </w:rPr>
        <w:t>y a través de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sto chócala, o simplemente un golpecito en la espalda, unas cosquillas en la cabeza, o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vés de un escrito: felicidades, o el dibujo de una carita feliz en la hoja. No hay mej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era para levantar la auto-estima del niño. No te cansarás nunca de felicitar así a c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ñ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a facilitar estos gestos si te asignan un solo niño, colócate a su derecha. Si te asignan d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 uno a tu izquierda y el otro a tu derecha. Así no tienes que voltear la hoja, es más fácil 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endo lo que van escribiendo, y se facilita darles las palmaditas en la espalda. Claro que si 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ignan más de dos, los colocarás enfrente de t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mplemente desbloque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alquier día te enterarás que el niño ya va mejor en la escuela oficial, que está en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meros lugares, que estaba por repetir curso, y ya no. Y te sentirás útil. Incluso algun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más te dirán que aprenden más en el poco rato que están en la ETC que en el mucho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án en la otra escuela. Les decimos que su hijo o su hija no pueden tocar en las escuel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iciales los conocimientos, las buenas calificaciones, porque una pared de bloques le imp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 paso. Estos bloques son: los muchos niños por aula, la poca atención que le pone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estro, tal vez una frase desafortunada: eres una burra, nunca aprenderás. Tal vez el miedo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 alguien mayor se burle o le pegue. O el sentimiento profundo de inutilidad. Creemos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estra ETC sirve para quitar estos bloques del camino, para desbloquear. Porque, al po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mpo que están con nosotros y con lo poco que les ofrecemos, ya nos dicen sus mamás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s niños mejoraron en conducta y en calificaciones. Humildemente reconocemos que el éxi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 se debe tanto a lo que nosotros les damos, sino al desbloqueo que les proporcionam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bloqueados en la escuelita, les decimos, sus niños ya hacen bien las tareas que les dej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su escuela oficia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ro no faltará el día en que oigas a una mamá que ya no manda al niño </w:t>
      </w:r>
      <w:r>
        <w:rPr>
          <w:i/>
          <w:iCs/>
          <w:sz w:val="22"/>
          <w:szCs w:val="22"/>
        </w:rPr>
        <w:t>porque veo que d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nada le sirve esa escuelita</w:t>
      </w:r>
      <w:r>
        <w:rPr>
          <w:sz w:val="22"/>
          <w:szCs w:val="22"/>
        </w:rPr>
        <w:t>. No queda otra que revisar si en algo hemos fallado. Y segu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 preguntas sirven para avanz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 una realidad que a veces los niños, como nosotros los maestros, asistimos desganados,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las ¿Qué hacer cuando vienen o venimos sin ganas? Es todo un arte dejarse apapachar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tivar por los niños. ¿Qué hacer cuando un niño o un maestro distrae o molesta a otr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mbién encontrarás maestros poco responsables, que mal corrigen las fichas. Entonces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ños no aprenden, los maestros tampoco y ante los padres pierde crédito la ETC. ¿Qué hac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esos maestros descuidados? Todos los maestros tenemos claro que asistimos a la ET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a ayudar a los niños. ¿Qué hacer cuando algunos maestros se encierran entre ellos y se l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asan platicando? </w:t>
      </w:r>
      <w:r>
        <w:rPr>
          <w:i/>
          <w:iCs/>
          <w:sz w:val="22"/>
          <w:szCs w:val="22"/>
        </w:rPr>
        <w:t>Tantas veces se lo he dicho</w:t>
      </w:r>
      <w:r>
        <w:rPr>
          <w:sz w:val="22"/>
          <w:szCs w:val="22"/>
        </w:rPr>
        <w:t>, dirá una maestra. El trabajo de las fichas es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cha de cada día. Y así van surgiendo preguntas, y las preguntas sirven para avanza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 Rincón del León, un rincón de ternura y creativid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s aprendizajes los ofrecemos en las fichas y también en los cuentos. Descubrirás que en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TC existe el Rincón del León. Cada niño se lleva un cuento a su casa, al otro día lo regres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supone que leído. Y se le ofrece un boleto, con el dibujo de un león leyendo,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resenta al niño que lee, al niño “león”. Si estás al frente del Rincón del León tendrás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ortunidad de conocer muchos cuentos, pero sobre todo de admirarte y divertirte de có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s niños lo cuentan o ¡se lo inventan! y de experimentar la ternura al escucharlos. Y cu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final del trimestre eligen el juguete según la cantidad de cuentos leídos verás sus rost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plandecientes de los primeros y la cara de frustración de alguno de los últimos. Este m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go, de tener que elegir al final, ha servido para que muchos niños, al siguiente trimestre, 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gan a leer. Y cuando los maestros han conseguido motivar a los niños para que lea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ás la satisfacción en su rostro cuando en voz alta el coordinador dirá el número exacto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bros leídos y el orgullo con que elegirá, de los primeros, el juguete. Ya en alguna ETC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ncón del León se abre para los maestros y padres de familia. ¡Felicidades!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o urgente se come lo import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y a menudo sale el tema de la formación a los maestros. Nosotros la pedimos. Formació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a resolver mejor las fichas, sobre todo de matemáticas; para poder entender y ayud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jor a los niños; formación para mejorar la propia auto-estima y la de los niños. Pocas 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 jornadas de formación que se ofrecen, y pocos son los maestros que asisten. A veces 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formamos pensando que ya bastante hacemos con dar el tiempo que damos a los niñ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tendemos que es difícil pedirles más. ¿Qué hacer para que los maestros nos formem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jor? Según el Manual, al empezar cada junta semanal, tendríamos que dedicar un rato,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vés de la cápsula, a formarnos. Las cápsulas del libro “Autoridad sin castigo” son mu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tiles, está demostrado, y muy poco aprovechadas. También nos ha dado buen resulta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arnos a partir de un cuento. Muy a menudo, tristemente, los asuntos urgentes (organiz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 convivio, por ejemplo) nos comen los necesarios y principales, como la formació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radecemos a los pedagog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s maestros tenemos la oportunidad de aprender pedagogía. Verás que al año tenemos tr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emanas especiales. </w:t>
      </w:r>
      <w:r>
        <w:rPr>
          <w:i/>
          <w:iCs/>
          <w:sz w:val="22"/>
          <w:szCs w:val="22"/>
        </w:rPr>
        <w:t xml:space="preserve">La semana cultural, la semana social y la semana lúdica. </w:t>
      </w:r>
      <w:r>
        <w:rPr>
          <w:sz w:val="22"/>
          <w:szCs w:val="22"/>
        </w:rPr>
        <w:t>Para prepar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 dos primeras tenemos la oportunidad de aprender de los maestros y pedagogos que h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cho historia. Así, hasta ahora, sabemos algo de la pedagogía de varios personaj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asanz, Chichachoma, Nana Chela y Lorenzo Milani, cuyas vidas y obra pedagóg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edes encontrar en Internet, en nuestros archivos y en la manera en cómo educamos. Así d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Calasanz </w:t>
      </w:r>
      <w:r>
        <w:rPr>
          <w:sz w:val="22"/>
          <w:szCs w:val="22"/>
        </w:rPr>
        <w:t>aprendimos a ser agradecidos a Dios, y el último día de la semana lo expresam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arrados de la mano y en círculo; también la sencillez en el trato y servicio a los niños: l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aestros barremos y trapeamos. Del </w:t>
      </w:r>
      <w:r>
        <w:rPr>
          <w:i/>
          <w:iCs/>
          <w:sz w:val="22"/>
          <w:szCs w:val="22"/>
        </w:rPr>
        <w:t xml:space="preserve">Chinchachoma </w:t>
      </w:r>
      <w:r>
        <w:rPr>
          <w:sz w:val="22"/>
          <w:szCs w:val="22"/>
        </w:rPr>
        <w:t>aprendimos a compensar la escasez d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da con la abundancia: los regalos son hermosos, las paletas son diarias, en los convivi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mpre sobra comida, de vez en cuando pasa “la bruja Chepina” escondiendo monedas 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das las ranuras de las paredes. Y sobre todo a expresar el cariño con muchos abrazos 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esos. De </w:t>
      </w:r>
      <w:r>
        <w:rPr>
          <w:i/>
          <w:iCs/>
          <w:sz w:val="22"/>
          <w:szCs w:val="22"/>
        </w:rPr>
        <w:t xml:space="preserve">Nana Chela </w:t>
      </w:r>
      <w:r>
        <w:rPr>
          <w:sz w:val="22"/>
          <w:szCs w:val="22"/>
        </w:rPr>
        <w:t>aprendimos a valorar más los cuentos como herramientas pedagógic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y a valorar la nutrición y el tema ecológico. De </w:t>
      </w:r>
      <w:r>
        <w:rPr>
          <w:i/>
          <w:iCs/>
          <w:sz w:val="22"/>
          <w:szCs w:val="22"/>
        </w:rPr>
        <w:t>don Lorenzo Milani y de sus alumnos d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Barbiana </w:t>
      </w:r>
      <w:r>
        <w:rPr>
          <w:sz w:val="22"/>
          <w:szCs w:val="22"/>
        </w:rPr>
        <w:t>aprendimos que los grandes enseñan a los pequeños, que no hay calificaciones,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 dominio de la palabra es clave para el desarrollo de la persona. Aprendimos a confeccion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s escritos colectivos”. De todos estos pedagogos y de los que iremos descubriendo 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ntimos agradecidos. Ellos siguen iluminando nuestro quehac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endemos democracia, respeto y má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 importante mostrar la igualdad que existe entre todos. Todos somos alumnos, todos som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estros. Todos enseñamos, todos aprendemos. Todos comemos, todos lavamos. Tod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suciamos, todos limpiamos. Somos iguales en muchas cosas. Por eso no hay tarimas, 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critorio del director. Nos sentamos juntos, y pegaditos. El maestro junto al alumno, por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en mirado nadie sabe quien enseña a quién. Y en las juntas vale lo mismo el voto de c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estro, independiente de la edad. Allí aprenderás de la cápsula de formación, pero sob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do observando y escuchando a tus compañeros. Ojalá te toque un coordinador que ten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chos detalles con el equipo, que si un dulce, unas galletas, un dibujito, una flor.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licitación para el santo y el cumpleaños. Sabemos que la mayoría son atentos y generos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mbién esos detalles los puedes aportar t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 no faltarán problemas con tus compañeros maestros. Tal vez no le caigas bien a alguie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ndrás la tentación de salirte de maestra para no tener que aguantar. Pero te dirás: </w:t>
      </w:r>
      <w:r>
        <w:rPr>
          <w:i/>
          <w:iCs/>
          <w:sz w:val="22"/>
          <w:szCs w:val="22"/>
        </w:rPr>
        <w:t>yo estoy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aquí por los niños, yo estoy aquí porque voy a crecer como persona</w:t>
      </w:r>
      <w:r>
        <w:rPr>
          <w:sz w:val="22"/>
          <w:szCs w:val="22"/>
        </w:rPr>
        <w:t>. Y seguirá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 creativ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 tocará con los niños trabajar las manualidades para regalos a los padres, para adornar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lones, pues se acerca la primavera o la navidad, que si ya es la Semana Social o Cultura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 para los altares de muertos, que para adornar las mesas para los convivios. Aprenderás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ros maestros y podrás enseñar lo que sabes. Admirarás la creatividad de tus compañeros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los mismos niños. Te sorprenderás de lo que hacen los demás y te sorprenderás de lo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 misma has hecho. También te darás cuenta que por tradición valoramos el reciclaj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eamos aportar nuestro granito en la mejora ecológica. Nos comprometimos a reciclar tod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no usar desechables, a eliminar las sodas, etc. Verás que muchas veces no cumplimos. 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ápido nos gana. La rutina también. Podrás ayudarnos a ser mejores amantes de la ecologí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 deportivo, la fiesta esper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un tiempo cada ETC ofrecía una hora de deportes a los niños. Se dejó. Ahora una vez 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s, y no todos, nos juntamos maestros y niños de todas las escuelas para lo que llamam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l Deportivo”. Dura apenas tres horas, pero, para muchos de los niños y maestros, es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mpo muy deseado. Viene siendo una gran fiesta. Salen de sus pequeñas e incómodas casa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sus espacios reducidos y pueden correr y brincar. Lo mismo que con los juegos, es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ortunidad para hacernos niños, para fomentar las relaciones intergeneracionales, para trab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istad con los maestros y maestras de las otras escuelas, para aprender. El responsable h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zado unos deportivos muy creativos, divertidos, fascinantes, memorables. Algu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ordinadores aprovechan la salida para tener un convivio, un día de parque o de cine, con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ños y maestros. Sin embargo nos cuesta mucho regalar este tiempo extra a los niños.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ces es baja la asistencia tanto de los niños como nuestra. Y es una lástim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razos y rece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 equipo de maestros de una ETC está consolidado cuando no sólo se reúne en el salón p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junta semanal, sino que se encuentra en las casas, en los convivios, en las fiestas. 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rmoso constatar cómo en una fiesta de XV años, por ejemplo, uno detecta maestros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rias escuelas. Son varias las ocasiones en que te encontrarás con la mayoría de maestros: 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s deportivos, en la clausura trimestral, en las jornadas de formación y en otros moment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s hemos juntado a veces ¡más de sesenta!. Ahí se van trabando las amistades, hasta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viazgos y los matrimonios. Sin embargo no es fácil para muchos visitar las otras escuela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arse por los demás. En muchos hay una tendencia a encerrarse en el propio grupo, y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nudo incluso, ver con recelo a los demás. ¿Inseguridad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valores de la vi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o a parte de enseñar y aprender conocimientos, nos damos pronto cuenta que enseñamos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rendemos los valores de la vida. Enseñamos y aprendemos a ser mejores person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nseñamos a enseñar” y “aprendemos a aprender”. Enseñamos a escuchar y a s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cuchados, a respetar y ser respetados, a tener paciencia y experimentar la que tienen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sotros, a confiar en los demás y ver que confían en nosotros. Aprendemos a respetar.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ima de libertad, tan necesario para la educación, a veces se torna alboroto. Son los riesg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oficio de propiciar los valores. Estamos convencidos que la imposición no educa. Si l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untas semanales entre maestros funcionan, es decir, si se da la posibilidad de que cada qui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orte algo y se tomen acuerdos entre todos, entonces el maestro puede aprender algo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mocracia, es decir, aprender que el grupo tiene poder y aprender a asumir los acuerd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yoritarios aunque no sean de su agrad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señamos a nuestros niños a no tener miedo, a hablar en público, a provocar las risas.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pujamos a que lo hagan en los festivales de clausura, que declamen, que canten,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resenten. Pero al mismo tiempo nosotros aprendemos lo mismo, junto con ellos. Así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nsmitirás lo mejor de ti: tus conocimientos, tu cariño, tu sonrisa, tu paciencia, 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nestidad, tu amor… y aprenderás lo mejor de los niños: sus deseos de superación, s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nas de jugar, de aprender, de divertirse, de dar cariño, su sinceridad, su sencillez, 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nura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cer en auto-estim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veces los maestros reconocen los cambios en sus personas: </w:t>
      </w:r>
      <w:r>
        <w:rPr>
          <w:i/>
          <w:iCs/>
          <w:sz w:val="22"/>
          <w:szCs w:val="22"/>
        </w:rPr>
        <w:t>Ya no tengo tanto miedo d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hablar en público, ya he descubierto cualidades que antes no reconocía. </w:t>
      </w:r>
      <w:r>
        <w:rPr>
          <w:sz w:val="22"/>
          <w:szCs w:val="22"/>
        </w:rPr>
        <w:t>A veces son l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amiliares y vecinos quienes se dan cuenta del bonito cambio: </w:t>
      </w:r>
      <w:r>
        <w:rPr>
          <w:i/>
          <w:iCs/>
          <w:sz w:val="22"/>
          <w:szCs w:val="22"/>
        </w:rPr>
        <w:t>Te ves más seguro, ya no tiene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miedo, ya convives mejor. </w:t>
      </w:r>
      <w:r>
        <w:rPr>
          <w:sz w:val="22"/>
          <w:szCs w:val="22"/>
        </w:rPr>
        <w:t>Es lo que llamamos mejorar la auto-estima. Mejoras tu auto-esti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ando te das cuenta de que los niños te esperan y que, cuando te ven, corren y te abrazan,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den que seas tú su maestro. No siempre les podrás cumplir su deseo, pero tu auto-esti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eci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en que uno ve en el otro lo que es uno. Si tenemos una mirada negativa hacia noso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mos, tendremos la tendencia de ver los defectos del otro. Y si nos valoramos a nosotro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eremos las cualidades del otro. Recuerdo aquel día que una maestra me dijo </w:t>
      </w:r>
      <w:r>
        <w:rPr>
          <w:i/>
          <w:iCs/>
          <w:sz w:val="22"/>
          <w:szCs w:val="22"/>
        </w:rPr>
        <w:t>¿Por qué l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pones una tacha al niño? A nadie le gustan las tachas. </w:t>
      </w:r>
      <w:r>
        <w:rPr>
          <w:sz w:val="22"/>
          <w:szCs w:val="22"/>
        </w:rPr>
        <w:t>Y desde aquel día en las ETC no 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en tachas. Simplemente cuando un niño se equivoca, el maestro se lo indica, se borra y 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rrige. A lo más una anotación, nunca la tacha. Por eso en las ETC procuramos siemp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laudir lo bonito que hace cada niño: que juega, que resuelve las fichas, que ayuda a limpia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 si alguna vez regañamos, nos toca cumplir “la relación 5 a 1 del Premio-Castigo”. P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da “castigo” infligido, se necesita otorgar cinco “premios”. Es decir por cada defecto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altamos, buscamos la manera de aplaudir cinco cosas positivas del niño. Si “castigo” a l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iña con </w:t>
      </w:r>
      <w:r>
        <w:rPr>
          <w:i/>
          <w:iCs/>
          <w:sz w:val="22"/>
          <w:szCs w:val="22"/>
        </w:rPr>
        <w:t>“hoy estás muy distraída, no pones atención en nada”</w:t>
      </w:r>
      <w:r>
        <w:rPr>
          <w:sz w:val="22"/>
          <w:szCs w:val="22"/>
        </w:rPr>
        <w:t>. Y me doy cuenta de mi m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ono, ahí busco los cinco “premios”: </w:t>
      </w:r>
      <w:r>
        <w:rPr>
          <w:i/>
          <w:iCs/>
          <w:sz w:val="22"/>
          <w:szCs w:val="22"/>
        </w:rPr>
        <w:t>Qué hermosa letra, mira que linda pulsera traes, m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alegra ver que casi nunca faltas, me gusta tu sonrisa, me alegra verte tan divertida. </w:t>
      </w:r>
      <w:r>
        <w:rPr>
          <w:sz w:val="22"/>
          <w:szCs w:val="22"/>
        </w:rPr>
        <w:t>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estra confiesa que aplicó esta regla de oro con su propio hijo y ¡cuánto, dice ella, le h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jorado su relación!. Y claro, si ayudamos a levantar la auto-estima en los niños, sin dar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enta se nos levanta la nuestra. Y ¡qué diferente es la mirada, qué distintas las palabr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ando hemos crecido en auto-estima!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 relaciones en la familia y con los veci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ar de maestros y maestras en las ETC nos sirve para mejorar las relaciones que ya tenem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n nuestros hermanos, padres e hijos. A cada rato escuchamos eso de que </w:t>
      </w:r>
      <w:r>
        <w:rPr>
          <w:i/>
          <w:iCs/>
          <w:sz w:val="22"/>
          <w:szCs w:val="22"/>
        </w:rPr>
        <w:t>antes no les tení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ciencia a mis hijos, a mis hermanos, ahora sí. Antes platicaba poco y no jugaba con mi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ijos o con mis hermanos, y ahora me doy cuenta que ya platico más y juego más. También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desde que estoy en las ETC he ampliado enormemente el mundo de mis amigos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Puedo deci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que aquí he hecho amigos muy íntimos; aunque ya no estén de maestros, seguimos teniend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amist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 por supuesto, el maestro pasa por las calles de la colonia, sube al camión y ahora saluda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cha gente que antes no saludaba. Y no digamos que muchos maestros, las mamás sob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odo, reconocen lo bonito que sienten cuando pasan por la calle y alguien les grita: </w:t>
      </w:r>
      <w:r>
        <w:rPr>
          <w:i/>
          <w:iCs/>
          <w:sz w:val="22"/>
          <w:szCs w:val="22"/>
        </w:rPr>
        <w:t>¡maestra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ra manera más hermosa y satisfactoria de vivir en la colonia ha nacid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s vecinos descansan de sus hijos, saben que están en un lugar seguro y favorable. Y en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vivios, con un plato en la mano, se estrechan los lazos vecinales. Y más si dentro d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cuela se realizan talleres para vecinos: manualidades, cocina, relaciones humanas. S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bargo ¿por qué muchos vecinos que conocen por años este proyecto no lo valoran ni 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oyan? ¿Será que la gratitud dura mientras dura el favor? Nos seguimos preguntand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 juntas de padres de familia y los festiva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 juntas con los padres son un lugar privilegiado para educar. Por eso toda junta de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pezar con una cápsula formativa. Aquí los padres desahogan sus problemas familiares,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renden unos de otros cómo resolverlos. Aprovechando las juntas y los festival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vorecemos que los padres de familia, las mamás que son las que asisten, jueguen entre ellas</w:t>
      </w:r>
    </w:p>
    <w:p>
      <w:pPr>
        <w:pStyle w:val="Normal"/>
        <w:rPr/>
      </w:pPr>
      <w:r>
        <w:rPr>
          <w:sz w:val="22"/>
          <w:szCs w:val="22"/>
        </w:rPr>
        <w:t xml:space="preserve">y con los niños. Cuando juegan entre ellas oyes sus comentarios: </w:t>
      </w:r>
      <w:r>
        <w:rPr>
          <w:i/>
          <w:iCs/>
          <w:sz w:val="22"/>
          <w:szCs w:val="22"/>
        </w:rPr>
        <w:t>años que no reía tanto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legué con mil dolores y se me quitaron todos, hasta que volví a ser niña, tres días despué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odavía me dolía la panza de tanto reír… </w:t>
      </w:r>
      <w:r>
        <w:rPr>
          <w:sz w:val="22"/>
          <w:szCs w:val="22"/>
        </w:rPr>
        <w:t>También en nuestras ETC, casi sin darnos cuenta,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vés de la risoterapia sanamos el al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todo lo positivo, nosotros no hemos encontrado todavía la manera de convencer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chos padres para que asistan a las juntas, a veces, ni siquiera acuden a inscribir a sus hij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mos la necesidad de su presencia, los invitamos una y otra vez, pero en muchas escuel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 se acercan. Por eso cuando una coordinadora nos informa que asistieron la mayoría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dres, a todos nos da una grande y saludable envidia. También nos cuesta mucho convenc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los padres de familia de la necesidad de reconocer lo positivo en sus hijos, que vean sob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do sus cualidades. Y a veces nos duele que se acaba el trimestre, se acaba el festival, y 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n los padres sin reconocer los avances en sus hijos, sin siquiera darnos las gracias. Aho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í, nos toca repetirnos </w:t>
      </w:r>
      <w:r>
        <w:rPr>
          <w:i/>
          <w:iCs/>
          <w:sz w:val="22"/>
          <w:szCs w:val="22"/>
        </w:rPr>
        <w:t>“haz el bien, sin mirar a quien”</w:t>
      </w:r>
      <w:r>
        <w:rPr>
          <w:sz w:val="22"/>
          <w:szCs w:val="22"/>
        </w:rPr>
        <w:t>. Entonces nos preguntam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¿aprendieron de nosotros a ser agradecidos? ¿les hemos agradecido a los padres mil veces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fianza que nos tienen al dejarnos sus hijos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que se sientan parte del proyec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la mayoría de las ETC cobramos cinco pesos a la semana, en alguna un poquito má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eemos que es buena una mínima cooperación de los padres, para que se sientan parte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yecto pensado para que todos recibamos y todos ofrezcamos. Ese fue el cobro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simos en el año 2001, cuando se abrió la ETC de la Rivera Campestre. En once años 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mos subido la cooperación. Ese dinero, por supuesto, no cubre ni la quinta parte de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stos. ¿Qué hacer cuando los padres no aportan esa cooperación? Nos ayudaría mucho sub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cooperación a diez pesos, pero no nos atrevemos. Suerte tenemos de tantos amig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rcanos y lejanos que nos ayudan. Suerte tenemos de ti y de todos tus compañeros maest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 gratis ofrecen su servicio y, además, aportan de su propio bolsill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medios modernos y las redes socia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o se entera del compartir electrónico entre niños y maestros. Es hermoso mirar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ebook de las ETC. Allá suben las fotos y los comentarios los alumnos de primaria,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estros y hasta los padres de familia. Son palpables las amistades intergeneracionales,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propician a través de estos medios modernos de comunicación. Para muchos jóvenes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ños incapaces de tener una plática larga y amena con un adulto, ahí la tienen. Much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ultos miedosos o tímidos ante un adolescente o un niño, ahora han encontrado maneras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der puentes de comunicación. Es un camino incipiente que alguien tendría que impuls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á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 otra casa y tu otra famil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perseveras como maestra, llegará un día en que sentirás la Escuela como tu segunda ca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 nacerá dedicarle tiempo y cariño para que esté bonita, limpia, pintada, adornada, co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cen algunos de tus compañeros maestros. Se irán los niños y te quedarás un rato platican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aquellos. Incluso algún día usarás los salones para otras actividades: cursos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ualidades, de cocina, de corte y confección… círculos bíblicos, talleres de Relacion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umanas… Ojalá tengas el gusto de ver avanzar tu Escuela hacia un Centro Comunitar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jalá regales un poquito más de tiempo que el mínimo para cumplir. Así podemos ayud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jor a cambiar la colonia, la ciudad y el mund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 tema de la religión y la gratitu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las ETC hemos aprendido a respetar a las personas de otras creencias religiosas. Po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yudan algunas iglesias intolerantes a respetar al otro, a fomentar las amistades con person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otra religión. Sin embargo en las ETC se rompen barreras. Pasan meses y años y l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onas se dan cuenta del escrupuloso respeto que le tenemos al tema religioso. Aunque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ulsores seamos católicos, no hay ningún afán proselitista. Siempre hay maestros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umnos de otras creencias. Y siempre se han sentido respetados. Nunca hablamos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ligión. Sólo al finalizar la semana, tomados de la mano, niños y maestros, damos gracias 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os. Verás cuán agradecidos son los niños: </w:t>
      </w:r>
      <w:r>
        <w:rPr>
          <w:i/>
          <w:iCs/>
          <w:sz w:val="22"/>
          <w:szCs w:val="22"/>
        </w:rPr>
        <w:t>Yo le doy gracias a Dios porque vino la maestra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porque tenemos la escuelita, porque aprendo… </w:t>
      </w:r>
      <w:r>
        <w:rPr>
          <w:sz w:val="22"/>
          <w:szCs w:val="22"/>
        </w:rPr>
        <w:t>Lástima que no se vive en todas las escuel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 una buena experiencia y nos ha hecho un bien inmens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 clases sociales y las fronter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go parecido podemos decir entre personas de </w:t>
      </w:r>
      <w:r>
        <w:rPr>
          <w:i/>
          <w:iCs/>
          <w:sz w:val="22"/>
          <w:szCs w:val="22"/>
        </w:rPr>
        <w:t>clases sociales distintas</w:t>
      </w:r>
      <w:r>
        <w:rPr>
          <w:sz w:val="22"/>
          <w:szCs w:val="22"/>
        </w:rPr>
        <w:t>, entre personas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versos estados de la República, incluso entre personas de otras nacionalidades. En este añ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12 un grupo de muchachos de un cierto nivel económico, alumnos de un colegio particul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Caléxico, USA, se han desempeñado durante un trimestre como maestros y maestras de l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TC. Pudimos comprobar la verdad de ser un solo equipo con un solo objetivo: educar a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ños y ser educados por ellos. Se cayeron fronteras sociales y fronteras metálicas.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ultado son las amistades hechas, los correos que van y vienen, las mutuas invitaciones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sta el posible compadrazgo. Se hizo verdad aquello que nadie es tan pobre que no pue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r, ni tan rico que no pueda recib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discapacitad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 un honor y una bendición tener entre nuestros alumnos a niños y niñas discapacitad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los nos fuerzan a ser mejores. Ellos nos ayudan a mirar el mundo con otros ojos. 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yudan a sacar de nosotros mismos lo mejor que hay en el corazón. Y creemos que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biente de alegría, cariño, respeto y el sistema personalizado de las fichas les hace a el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 gran bien. Lo hemos comprobado. Y a nosotros también. Comprobad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voluntarios y la voluntad de ser generos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rás maestra voluntaria, es decir, entregarás tu tiempo por la “voluntad” de servir y ayuda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mayoría de maestros son de Mexicali. Pero durante años han llegado maestras y maestro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óvenes y adultos, de otros estados de la nación y de fuera, venidos de Los Ángel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lifornia y del extranjero, sobre todo de Catalunya. Los que vinieron de otro paí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onocieron y admiraron los valores de nuestro pueblo: la generosidad, la sencillez,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egría, la apertura del hogar y del corazón. Nosotros pudimos aprender de algunos de ellos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tancia, la organización y el deseo de formación. Algunos de nosotros han podi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ravesar la frontera y el charco y conocer aquellas otras tierras y sus gentes. Se borr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juicios. Se diluyen racismos. Y el amor atraviesa las fronteras y ya son realidad las parej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adas de aquí y de allá. Y algunos, que un día estuvieron entre nosotros, desde ot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mbos, siguen apoyando de mil maneras nuestro proyect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brando el futu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chos de los maestros actuales fueron nuestros alumnos en un tiempo. Miro a esta maest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mpañera tuya y pienso que con los años, cuando sea mamá, le dirá a su propia hija: </w:t>
      </w:r>
      <w:r>
        <w:rPr>
          <w:i/>
          <w:iCs/>
          <w:sz w:val="22"/>
          <w:szCs w:val="22"/>
        </w:rPr>
        <w:t>Mira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hija, cuando yo tenía tu edad, no estaba de floja. Yo ocupaba mi tiempo como maestra. </w:t>
      </w:r>
      <w:r>
        <w:rPr>
          <w:sz w:val="22"/>
          <w:szCs w:val="22"/>
        </w:rPr>
        <w:t>Y l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ija le dirá: </w:t>
      </w:r>
      <w:r>
        <w:rPr>
          <w:i/>
          <w:iCs/>
          <w:sz w:val="22"/>
          <w:szCs w:val="22"/>
        </w:rPr>
        <w:t xml:space="preserve">Ay, mami, no inventes… ¿cómo pudiste ser maestra si tenías trece años? </w:t>
      </w:r>
      <w:r>
        <w:rPr>
          <w:sz w:val="22"/>
          <w:szCs w:val="22"/>
        </w:rPr>
        <w:t>Y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má, cerrará los ojos y recordará estos años como de los más hermosos de su vid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 poco el tiempo que le dedicamos los maestros a la ETC. Dos horas, dos o tres días a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mana. Pero es suficiente para ver que los niños mejoran en la otra escuela, que sac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jores calificaciones, que ya van más a gusto, que no les tienen ya miedo a sus maestro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que ya realizan la tarea. Los vemos felices y contentos y de repente ya no asisten. </w:t>
      </w:r>
      <w:r>
        <w:rPr>
          <w:i/>
          <w:iCs/>
          <w:sz w:val="22"/>
          <w:szCs w:val="22"/>
        </w:rPr>
        <w:t>¿Por qué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regresan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ertamente podría ser más el tiempo de escuela. Pero si, siendo poco, muchos maestr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ienen muchas ausencias </w:t>
      </w:r>
      <w:r>
        <w:rPr>
          <w:i/>
          <w:iCs/>
          <w:sz w:val="22"/>
          <w:szCs w:val="22"/>
        </w:rPr>
        <w:t xml:space="preserve">¿cómo alargar más el compromiso? </w:t>
      </w:r>
      <w:r>
        <w:rPr>
          <w:sz w:val="22"/>
          <w:szCs w:val="22"/>
        </w:rPr>
        <w:t>Podríamos abrir más escuela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dríamos tener más niños en cada turno, pero faltan maestros </w:t>
      </w:r>
      <w:r>
        <w:rPr>
          <w:i/>
          <w:iCs/>
          <w:sz w:val="22"/>
          <w:szCs w:val="22"/>
        </w:rPr>
        <w:t>¿qué hacer para tener má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maestros? </w:t>
      </w:r>
      <w:r>
        <w:rPr>
          <w:sz w:val="22"/>
          <w:szCs w:val="22"/>
        </w:rPr>
        <w:t>Tal vez nos falta salir más a la calle, darnos a conocer. Ya tenemos costumbre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volantear” por las casas, a las salidas de las escuelas, de poner carteles en las paredes y l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ndas. Pero no siempre hay resultados. A veces hasta hemos chantajeado a nuestr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amiliares y amigos diciéndoles </w:t>
      </w:r>
      <w:r>
        <w:rPr>
          <w:i/>
          <w:iCs/>
          <w:sz w:val="22"/>
          <w:szCs w:val="22"/>
        </w:rPr>
        <w:t>ayúdame nomás en cuatro sesiones y si no te gusta, ya no t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molesto más. </w:t>
      </w:r>
      <w:r>
        <w:rPr>
          <w:sz w:val="22"/>
          <w:szCs w:val="22"/>
        </w:rPr>
        <w:t>Y a veces el truco ha funcionado. Han venido a probar y se han quedado. 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gunas escuelas han salido los niños al parque, a jugar, a cuidarlo. Han salido a desfilar p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 calles. Y retorna la pregunta: ¿qué podemos hacer para tener más maestros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felicidad nace del compromiso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Aquí me olvido de los problemas de la casa, aquí me desahogo. Aquí me siento feliz. </w:t>
      </w:r>
      <w:r>
        <w:rPr>
          <w:sz w:val="22"/>
          <w:szCs w:val="22"/>
        </w:rPr>
        <w:t>Es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ase que escucharás pronto de algún maestro y de algún niño. Otros no te lo dicen de palabr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o hablan sus ojos. Y es verdad. Ahora que eres maestra tienes la posibilidad de ser un po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ás feliz y de hacer un poco más felices a los que te rodean. Tal vez sería mejor decir, ha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oco más felices a los que te rodean y por eso tú también lo serás un poco más. Y clar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a felicidad, muy a menudo es resultado de un compromiso heroico. Sí. Heroico. Vari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estros y maestras cumplen como maestros a costa de llegar sin comer o sin dormi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itándole tiempo a la familia y al descanso. La mayoría, a costa de privarse de much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sas. Tocar generosidad es un gran regalo de la vida. Y si amas este proyecto buscarás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era de que más amigos y amigas le entren. No te cansarás de invitar. Y cuando nazca o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TC sentirás lo mismo que cuando nace un hermanito o una hermanita, sentirás que 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milia va creciend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 amor. Siempre el amor. Y la gratitu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final del Manual que se te ha entregado y que de vez en cuando repasarás en las juntas d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aestros, se lee: </w:t>
      </w:r>
      <w:r>
        <w:rPr>
          <w:i/>
          <w:iCs/>
          <w:sz w:val="22"/>
          <w:szCs w:val="22"/>
        </w:rPr>
        <w:t>“La ETC es altamente educadora porque es un acto de mucho amor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fectivamente tendrás, como en pocos lugares y momentos, la oportunidad de amar y de s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ada. De dar ternura y recibirla. Lo vivirás en los abrazos, besos, miradas, sonrisas, canto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bujos, cartas y palabras de los niños, los maestros y los padres. Lo vivirás en la entre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aria de la paleta y del juguete trimestral. Lo vivirás en las celebraciones de los santos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mpleaños de los niños y los maestros. Y lo vivirás cuando veas a los niños y a los maest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dorosos con la escoba en la mano limpiando el recinto, jugando con los niños, atentos 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 fichas, regalando tiempo, cariño y paciencia. Seguimos impresionados de constatar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da semana, durante cuatro o seis horas, setenta, ochenta maestros regalan su tiempo y s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ocimientos a los niños de sus colonias. Dan gratis su tiempo y sus conocimientos y grat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iben el cariño y los aprendizajes de los niños, de sus compañeros maestros y de los p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 familia. Si el niño o el compañero maestro hace días que no asiste y de repente te interes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r ellos, tocando las puertas de su casa o con una llamada telefónica o con un mensaje en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lular, ahí está la diferencia. Ahí demuestras lo mucho que te interesa la persona. Eres 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en pastor, el buen maestro. Dar sin pedir nada a cambio y aceptar lo que los demás te d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tis, eso es amor. La gente que trabaja en las maquilas no falta al trabajo, llega puntua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sta corre. La gente lo hace para que no le descuenten. Lo hace por dinero. Yo creo que 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 se hace por amor es más exigente. Y no digamos si lo hacemos por Dios. Por eso el bu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estro no falta y llega puntual. Es decir, en la ETC sabrás lo que es amar. Otra escuela, o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ucación es posi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 el amor va de la mano con la gratitud. Ayudarás a los niños y a tus compañeros a que se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radecidos. Que digan gracias cuando les das la paleta o el juguete. Que los niños y l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dres agradezcan a los maestros. Y que los maestros agradezcamos a los padres po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fianza que nos tienen y a los niños, por transformarnos. En cada clausura se lo decimos.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ro, agradecemos a los amigos y bienhechores que de lejos y de cerca hacen posible es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yecto. Se lo decimos cuando los vemos y les escribimos y se lo decimos en el boletín. 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radecemos sobre todo a Dios. Y a San José de Calasanz, que inspiró esta ob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ra te pregunto de nuevo ¿quieres ser maestra?</w:t>
      </w:r>
    </w:p>
    <w:p>
      <w:pPr>
        <w:pStyle w:val="Normal"/>
        <w:jc w:val="center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Escuelas de Tareas “Calasanz”. Mexicali B.C.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5:00Z</dcterms:created>
  <dc:creator>CORZO</dc:creator>
  <dc:description/>
  <cp:keywords/>
  <dc:language>en-US</dc:language>
  <cp:lastModifiedBy>CORZO</cp:lastModifiedBy>
  <dcterms:modified xsi:type="dcterms:W3CDTF">2012-06-08T16:22:00Z</dcterms:modified>
  <cp:revision>5</cp:revision>
  <dc:subject/>
  <dc:title>Carta</dc:title>
</cp:coreProperties>
</file>